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у Издательского центра РГГУ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Ипполитову С.С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Сергеевич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шу Вас внести в план издательской деятельности РГГУ на 2006г. учебник «Отечественная история новейшего времени 1985 - 2005г. Под ред. А.Б.Безбородов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вторский коллектив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езбородов А.Б., д.и.н., проф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робижева Л.М., д.и.н., проф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лисеева Н.В., к.и.н., проф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имина В.Д., д.и.н., проф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расовицкая Т.Ю, д.и.н., проф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вленко О.В., к.и.н., доц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учебнике освещается история Советского Союза периода «перестройки» (1985 —1991 г.г.) и Российской Федерации (до наших дней). Впервые в учебной литературе предпринимается попытка «выстроить» историю современности на фундаментальной основе фактов конца ХХ начала ХХI в.в. как самодостаточного и требующего более детального изучения периода российской государственности. Это переломное время в истории страны рассматривается авторами учебника как переход от социалистической к пост социалистической исторической формации. В книге представлены основные проблемы социально - экономического, политического и внешнеполитического развития СССР, истоки и причины его распада как единой многонациональной державы. Анализируютс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ановление Российской Федерации в 1990-е—начале 2000-х гг. история реформ противоречивость формирования пост советского российского общества, сложность демократических процессов, происходившем в нем. В работе отражены сюжеты по истории политических, культурных, этнокультурных и экономических трансформаций, рассматриваются эволюция власти и государства, геополитические изменения в статусе страны на международной арене, новые тенденции развития РФ в условиях глобализа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ебник предназначается для студентов и магистров по специальностям и направлениям: «История», «Политология», «Философия», «Социология», «Филология», а также для всех, интересующихся историей современной Росси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руктурно материал сформирован по трем информационным блокам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ст (разбитый на главы и параграфы), биографический справочник (развернутые биографии политических и государственных деятелей и представителей культурной элиты), хроника событ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ебник снабжен кратким биографическим указателем и списком литературы и источни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учебнике предполагается небольшой иллюстративный материал (карты СССР и РФ, карта хода контр террористической операции в Чечне, другие материалы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щий объем - 30—32 п.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рок сдачи оригинала — 15 февраля 2006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иректор ИАИ РГГУ</w:t>
        <w:tab/>
        <w:t>А.Б.Безбород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7 ноября 2005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44:00Z</dcterms:created>
  <dc:creator>NICK</dc:creator>
  <dc:description/>
  <dc:language>en-US</dc:language>
  <cp:lastModifiedBy>NICK</cp:lastModifiedBy>
  <dcterms:modified xsi:type="dcterms:W3CDTF">2005-11-30T19:50:00Z</dcterms:modified>
  <cp:revision>1</cp:revision>
  <dc:subject/>
  <dc:title>Директору Издательского центра РГГУ </dc:title>
</cp:coreProperties>
</file>